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3"/>
        <w:gridCol w:w="7062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359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86" t="18397" r="15014" b="6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Style14"/>
              <w:spacing w:before="240" w:after="240"/>
              <w:ind w:right="31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Завидова Светлана Владимировна</w:t>
            </w:r>
          </w:p>
          <w:p>
            <w:pPr>
              <w:pStyle w:val="Style14"/>
              <w:spacing w:before="240" w:after="240"/>
              <w:ind w:right="31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математики высшей категории, информатики, руководитель ПЦК</w:t>
            </w:r>
          </w:p>
          <w:p>
            <w:pPr>
              <w:pStyle w:val="Style14"/>
              <w:spacing w:before="240" w:after="240"/>
              <w:ind w:right="31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бщие сведения</w:t>
            </w:r>
            <w:r>
              <w:rPr>
                <w:rFonts w:cs="Arial" w:ascii="Arial" w:hAnsi="Arial"/>
                <w:sz w:val="28"/>
                <w:szCs w:val="28"/>
              </w:rPr>
              <w:br/>
              <w:t>Самарский государственный педагогический университет. Стаж работы 27 лет</w:t>
            </w:r>
          </w:p>
          <w:p>
            <w:pPr>
              <w:pStyle w:val="Style14"/>
              <w:spacing w:before="240" w:after="240"/>
              <w:ind w:right="31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вышение квалификации </w:t>
            </w:r>
            <w:r>
              <w:rPr>
                <w:rFonts w:cs="Arial" w:ascii="Arial" w:hAnsi="Arial"/>
                <w:sz w:val="28"/>
                <w:szCs w:val="28"/>
              </w:rPr>
              <w:br/>
              <w:t>Подготовка председателей и член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, 2016,2017,2018, 2019, 2021,2022,2023 гг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одернизация содержания обучения и методики преподавания по межпредметным технологиям в рамках учебного предмета «Математика», ГАОУ ТО ДПО «ТОГИРРО», Тюмень, 2019г.</w:t>
            </w:r>
          </w:p>
          <w:p>
            <w:pPr>
              <w:pStyle w:val="Style14"/>
              <w:spacing w:before="240" w:after="240"/>
              <w:ind w:right="31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ория и практика ненасильственного общения, 2022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Система работы классного руководителя со школьниками по самоопределению и профориентации с учетом региональной и местной специфики 12.12.2022-31.01.2023</w:t>
            </w:r>
          </w:p>
          <w:p>
            <w:pPr>
              <w:pStyle w:val="Style14"/>
              <w:spacing w:before="240" w:after="240"/>
              <w:ind w:right="315" w:hanging="0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Награды  </w:t>
            </w:r>
            <w:r>
              <w:rPr>
                <w:rFonts w:cs="Arial" w:ascii="Arial" w:hAnsi="Arial"/>
                <w:sz w:val="28"/>
                <w:szCs w:val="28"/>
              </w:rPr>
              <w:br/>
              <w:t>Почетная Грамота Главы города, 1999 г. </w:t>
            </w:r>
          </w:p>
          <w:p>
            <w:pPr>
              <w:pStyle w:val="Style14"/>
              <w:spacing w:before="240" w:after="240"/>
              <w:ind w:right="31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етная Грамота Министерства Российской федерации, 2012 год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лагодарственное письмо Департамента образования и молодежной политики ХМАО-Югры, 2017 год</w:t>
            </w:r>
          </w:p>
          <w:p>
            <w:pPr>
              <w:pStyle w:val="Style14"/>
              <w:spacing w:before="240" w:after="240"/>
              <w:ind w:right="31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агодарственное письмо председателя Думы г.Нижневартовска, 2022г.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317750" cy="422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Быкова Елена Александровна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математики высшей категории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бщие сведения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мский Государственный педагогический институт. Стаж работы 32 года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вышение квалификации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«Эффективные пути и приемы подготовки школьников к ЕГЭ по математике», 2017г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Технология подготовки школьников к ЕГЭ по математике с использованием модульного курса «Я сдам ЕГЭ!», 2018 г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«Комбинаторика и теория вероятностей в рамках преподавания в школе», 2019 г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«Организация деятельности учащихся в процессе обучения математике в условиях реализации ФГОС общего образования», 2019 г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недрение ФГОС для обучения с ОВЗ», 2022 г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«Актуальные вопросы организации воспитательной работы в общеобразовательной организации в рамках обновленных ФГОС», 2022 г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Награды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етная Грамота Департамента образования и науки ХМАО - Югры, 2007 год 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етная Грамота Департамента образования и науки ХМАО - Югры, 2012 год 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четная Грамота администрации города Нижневартовска, 2015 г.; 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четная Грамота Ханты-Мансийской окружной организации профсоюза работников народного образования и науки РФ, 2017 год; 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етная Грамота Главы города Нижневартовска, 2017 г., 2022 г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четная Грамота Тюменской межрегиональной организации профсоюзного союза  работников народного образования и науки РФ, 2022 г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5" w:type="dxa"/>
        <w:jc w:val="left"/>
        <w:tblInd w:w="-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1"/>
        <w:gridCol w:w="6274"/>
      </w:tblGrid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5988" w:dyaOrig="8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pt;height:357.85pt" filled="f" o:ole="">
                  <v:imagedata r:id="rId5" o:title=""/>
                </v:shape>
                <o:OLEObject Type="Embed" ProgID="" ShapeID="ole_rId4" DrawAspect="Content" ObjectID="_833128865" r:id="rId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1295" cy="3775710"/>
                  <wp:effectExtent l="0" t="0" r="0" b="0"/>
                  <wp:docPr id="3" name="WhatsApp Image 2023-10-16 at 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hatsApp Image 2023-10-16 at 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377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96210" cy="3590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убанова Светлана Владимировна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математики, информатики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бщие сведения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Нижневартовский Педагогический институт. 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ж работы 27 лет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вышение квалификации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творческой и исследовательской деятельности на уроках математики. Метод проектов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г. Нижневартовск, 2014 г. 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Технология развивающего обучения математике на основе деятельностного подхода в условиях реализации ФГОС общего образования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. Нижневартовск, 2015 г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ершенствование предметных и методических компетенций учителей (в том числе в области формирования функциональной грамотности) в рамках федерального проекта «Учитель будущего». Национальный проект «Образование», 2021г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сонализация образования. Создание индивидуальных образовательных маршрутов для обучающихся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РО, г. Нижневартовск, 2021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Эффективное управление процессом формирования и развития функциональной грамотности: теория и практика. Математика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РО, г. Нижневартовск, 2021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Награды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Грамота управления образования администрации муниципального образования. г. Нижневартовска 2005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четная Грамота Ханты-Мансийской окружной организации профсоюза работников народного образования и науки РФ. г. Ханты-Мансийск, 2017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агодарственное письмо председателя Думы города Нижневартовска, 19.05 2021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агодарственное письмо администрации города Нижневартовска, 18.09.2023</w:t>
            </w:r>
          </w:p>
          <w:p>
            <w:pPr>
              <w:pStyle w:val="Style14"/>
              <w:spacing w:before="240" w:after="240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240" w:after="240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240" w:after="24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Щитов Алексей Юрьевич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ь математики и информатики первой категории 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бщие сведения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Омский Государственный Педагогический Университет. 2017г. 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аж 3 года.  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диация в образовании 2020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екты и творческие задания на уроках математики 2021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лимпиадное движение, как одна из форм оценки достижения учащихся 2021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работка программ внеурочной деятельности обучающихся в условиях ФГОС 2021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ологии развития критического мышления в образовательном процессе 2022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ектирование и анализ урока математики деятельностного типа в условиях развития ФГОС 2022г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Награды 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лагодарственное письмо Министерство по делам молодежи, физической культуры и спорта Омской области 2022г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етная Грамота Министерство по делам молодежи, физической культуры и спорта Омской области 2023г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Чех Андрей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физики и информатики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8"/>
                <w:szCs w:val="28"/>
              </w:rPr>
              <w:t>Общие сведе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Шадринский Государственный Педагогический Институ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ж работы 8 лет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ИКТ-компетентность» в соответствии с требованиями ФГОС, 2018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етодология и технологии дистанционного обучения в ОО, 2020 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ы повышения квалификации по внеурочной деятельности «Шахматы в школе ФГОС», 2021 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грады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российский конкурс методических разработок внеклассного мероприятия. 2 место, 2022 г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5" w:type="dxa"/>
        <w:jc w:val="left"/>
        <w:tblInd w:w="-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8"/>
        <w:gridCol w:w="6907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168910</wp:posOffset>
                  </wp:positionV>
                  <wp:extent cx="1912620" cy="291084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хмадиева Ляйсан Магад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информатики первой категор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бщие сведения</w:t>
            </w:r>
            <w:r>
              <w:rPr>
                <w:rFonts w:cs="Arial" w:ascii="Arial" w:hAnsi="Arial"/>
                <w:sz w:val="28"/>
                <w:szCs w:val="28"/>
              </w:rPr>
              <w:br/>
              <w:t>Бирская государственная социально-педагогическая академия. Стаж работы 7 лет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вышение квалификации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«Современный урок информатики в условиях реализации Федерального государственного образовательного стандарта основного общего образования и среднего общего образования», 2019;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Программы развития цифровых компетенций педагога»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2019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Практический курс дополнительной профессиональной программы повышения квалификации «Школа современного учителя» Академии Минпросвещения России для учителей по предмету «Математика»,2021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«Школа современного учителя информатики: достижения российской науки»,2023</w:t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Реализация требований, обновленных ФГОС ООО, ФГОС СОО в работе учителя (информатика),2023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5881" w:dyaOrig="72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3.15pt;height:251.85pt" filled="f" o:ole="">
                  <v:imagedata r:id="rId11" o:title=""/>
                </v:shape>
                <o:OLEObject Type="Embed" ProgID="" ShapeID="ole_rId10" DrawAspect="Content" ObjectID="_735742390" r:id="rId10"/>
              </w:objec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Болдырева Наталья Викторовна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тель математики, информатики первой категории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бщие сведения</w:t>
            </w:r>
            <w:r>
              <w:rPr>
                <w:rFonts w:cs="Arial" w:ascii="Arial" w:hAnsi="Arial"/>
                <w:sz w:val="28"/>
                <w:szCs w:val="28"/>
              </w:rPr>
              <w:br/>
              <w:t>Ишимский государственный педагогический институт им. П. П. Ершова. Стаж работы 6 лет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вышение квалификации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«Соревновательная робототехника», 2017г.</w:t>
            </w:r>
          </w:p>
          <w:p>
            <w:pPr>
              <w:pStyle w:val="Style14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Развитие профессиональной компетенции учителей информатики в условиях ФГОС», 2018г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етодика преподавания основ финансовой грамотности в условиях реализации ФГОС», 2019г.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«Проектирование образовательных результатов и построение учебных планов», 2021г.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Цифровая грамотность педагогического работника», 2021</w:t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E1E3" w:val="clear"/>
        <w:jc w:val="both"/>
        <w:textAlignment w:val="top"/>
        <w:rPr/>
      </w:pPr>
      <w:r>
        <w:rPr/>
      </w:r>
    </w:p>
    <w:p>
      <w:pPr>
        <w:pStyle w:val="Normal"/>
        <w:shd w:fill="D9E1E3" w:val="clear"/>
        <w:jc w:val="both"/>
        <w:textAlignment w:val="top"/>
        <w:rPr/>
      </w:pPr>
      <w:r>
        <w:rPr/>
      </w:r>
    </w:p>
    <w:p>
      <w:pPr>
        <w:pStyle w:val="Normal"/>
        <w:shd w:fill="D9E1E3" w:val="clear"/>
        <w:jc w:val="both"/>
        <w:textAlignment w:val="top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uchitel.school2-megion.ru/Akhmadieva/udostrov_pk_sovremennyj_urok_infor.pdf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30:00Z</dcterms:created>
  <dc:creator>СВЕТОЧКА</dc:creator>
  <dc:description/>
  <cp:keywords/>
  <dc:language>en-US</dc:language>
  <cp:lastModifiedBy>304</cp:lastModifiedBy>
  <dcterms:modified xsi:type="dcterms:W3CDTF">2023-10-16T06:14:00Z</dcterms:modified>
  <cp:revision>8</cp:revision>
  <dc:subject/>
  <dc:title> </dc:title>
</cp:coreProperties>
</file>