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jc w:val="center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</w:p>
    <w:p>
      <w:pPr>
        <w:pStyle w:val="22"/>
        <w:shd w:fill="auto" w:val="clear"/>
        <w:spacing w:lineRule="auto" w:line="240"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22"/>
        <w:shd w:fill="auto" w:val="clear"/>
        <w:spacing w:lineRule="auto" w:line="240" w:before="0" w:after="120"/>
        <w:ind w:firstLine="709"/>
        <w:rPr/>
      </w:pPr>
      <w:r>
        <w:rPr>
          <w:b/>
          <w:color w:val="000000"/>
        </w:rPr>
        <w:t>О ПРЕДОСТАВЛЕНИИ ОБЩЕГО ОБРАЗОВАНИЯ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1"/>
        </w:rPr>
        <w:t>г. Нижневартовск</w:t>
      </w:r>
      <w:r>
        <w:rPr>
          <w:color w:val="000000"/>
        </w:rPr>
        <w:t xml:space="preserve">                                                                                    </w:t>
        <w:tab/>
        <w:tab/>
        <w:tab/>
        <w:tab/>
        <w:t>« ____ »___________20___г.</w:t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711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Style14"/>
        </w:rPr>
        <w:t xml:space="preserve">    </w:t>
      </w:r>
      <w:r>
        <w:rPr>
          <w:rStyle w:val="Style14"/>
        </w:rPr>
        <w:t>Муниципальное бюджетное общеобразовательное учреждение «</w:t>
      </w:r>
      <w:r>
        <w:rPr>
          <w:b/>
          <w:bCs/>
          <w:color w:val="000000"/>
          <w:sz w:val="24"/>
          <w:szCs w:val="24"/>
        </w:rPr>
        <w:t>Средняя школа № 5 с углубленным изучениям отдельных предметов</w:t>
      </w:r>
      <w:r>
        <w:rPr>
          <w:rStyle w:val="Style14"/>
        </w:rPr>
        <w:t xml:space="preserve">» </w:t>
      </w:r>
      <w:r>
        <w:rPr>
          <w:color w:val="000000"/>
        </w:rPr>
        <w:t xml:space="preserve">(в дальнейшем - </w:t>
      </w:r>
      <w:r>
        <w:rPr>
          <w:rStyle w:val="Style14"/>
        </w:rPr>
        <w:t xml:space="preserve">Школа) </w:t>
      </w:r>
      <w:r>
        <w:rPr>
          <w:color w:val="000000"/>
        </w:rPr>
        <w:t xml:space="preserve">на основании лицензии рег. № Л035-01304-86/00273035 от 16.03.2015г, выданной Департаментом образования и науки Ханты-Мансийского автономного округа – Югры бессрочно, и свидетельства о государственной аккредитации рег. №А007-01304-86/01154348 от 19.05.2015  выданной Департаментом образования и науки Ханты-Мансийского автономного округа – Югры бессрочно., в лице директора  </w:t>
      </w:r>
      <w:r>
        <w:rPr>
          <w:b/>
          <w:color w:val="000000"/>
        </w:rPr>
        <w:t>Ждановой Марины Александровны</w:t>
      </w:r>
      <w:r>
        <w:rPr>
          <w:rStyle w:val="1"/>
          <w:u w:val="none"/>
        </w:rPr>
        <w:t>,</w:t>
      </w:r>
      <w:r>
        <w:rPr>
          <w:color w:val="000000"/>
        </w:rPr>
        <w:t xml:space="preserve"> действующего на основании Устава, с одной стороны, и, с другой стороны,</w:t>
      </w:r>
    </w:p>
    <w:p>
      <w:pPr>
        <w:pStyle w:val="22"/>
        <w:shd w:fill="auto" w:val="clear"/>
        <w:tabs>
          <w:tab w:val="clear" w:pos="708"/>
          <w:tab w:val="left" w:pos="7118" w:leader="none"/>
        </w:tabs>
        <w:spacing w:lineRule="auto" w:line="240" w:before="0" w:after="0"/>
        <w:ind w:firstLine="709"/>
        <w:jc w:val="both"/>
        <w:rPr/>
      </w:pPr>
      <w:r>
        <w:rPr>
          <w:rStyle w:val="Style14"/>
        </w:rPr>
        <w:t xml:space="preserve">  </w:t>
      </w:r>
      <w:r>
        <w:rPr>
          <w:rStyle w:val="Style14"/>
        </w:rPr>
        <w:t>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118" w:leader="none"/>
        </w:tabs>
        <w:spacing w:lineRule="auto" w:line="240" w:before="0" w:after="0"/>
        <w:jc w:val="both"/>
        <w:rPr/>
      </w:pPr>
      <w:r>
        <w:rPr>
          <w:rStyle w:val="105pt0pt"/>
        </w:rPr>
        <w:t xml:space="preserve">(Ф.И.О. </w:t>
      </w:r>
      <w:r>
        <w:rPr>
          <w:color w:val="000000"/>
        </w:rPr>
        <w:t xml:space="preserve">и статус </w:t>
      </w:r>
      <w:r>
        <w:rPr>
          <w:rStyle w:val="105pt0pt"/>
        </w:rPr>
        <w:t xml:space="preserve">законного представителя </w:t>
      </w:r>
      <w:r>
        <w:rPr>
          <w:color w:val="000000"/>
        </w:rPr>
        <w:t xml:space="preserve">несовершеннолетнего - мать, отец, опекун, попечитель, уполномоченный представитель органа опеки и попечительства или учреждение социальной защиты) (в дальнейшем - </w:t>
      </w:r>
      <w:r>
        <w:rPr>
          <w:b/>
          <w:color w:val="000000"/>
        </w:rPr>
        <w:t>Родители)</w:t>
      </w:r>
      <w:r>
        <w:rPr>
          <w:color w:val="000000"/>
        </w:rPr>
        <w:t xml:space="preserve"> 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105pt0pt"/>
        </w:rPr>
        <w:t>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t>(ФИО несовершеннолетнего, не достигшего 14-летнего возраста)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и 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  <w:color w:val="000000"/>
        </w:rPr>
        <w:t>(ФИО несовершеннолетнего, достигшего 14 летнего возраста) (в дальнейшем – Обучающийся)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/>
      </w:pPr>
      <w:r>
        <w:rPr>
          <w:color w:val="000000"/>
        </w:rPr>
        <w:t>заключили в соответствии с Федеральным Законом от 29.12.2012г. №273 - ФЗ «Об образовании в Российской Федерации» настоящее соглашение о нижеследующем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едмет соглашения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1.1.</w:t>
        <w:tab/>
        <w:t>Настоящим соглашение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>
          <w:color w:val="000000"/>
        </w:rPr>
        <w:t>Обязанности и права Школы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2.1.</w:t>
        <w:tab/>
        <w:t>Школа обязуется обеспечить предоставление Обучающемуся бесплатного качественного общего образования следующих уровней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чального общего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ого общего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реднего общего образования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в соответствии с требованиями федерального государственного образовательного стандарта и с учетом запросов Родителей (законных представителей) (в дальнейшем Родители) и Обучающегося.</w:t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Школа обязуется обеспечить реализацию Обучающимся основных общеобразовательных программ </w:t>
      </w:r>
      <w:r>
        <w:rPr>
          <w:b/>
          <w:color w:val="000000"/>
          <w:u w:val="single"/>
        </w:rPr>
        <w:t>(нужное отметить)</w:t>
      </w:r>
      <w:r>
        <w:rPr>
          <w:color w:val="000000"/>
        </w:rPr>
        <w:t xml:space="preserve">: </w:t>
      </w:r>
    </w:p>
    <w:p>
      <w:pPr>
        <w:pStyle w:val="22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начального общего;</w:t>
      </w:r>
    </w:p>
    <w:p>
      <w:pPr>
        <w:pStyle w:val="22"/>
        <w:spacing w:lineRule="auto" w:line="240" w:before="0" w:after="0"/>
        <w:ind w:left="709" w:hanging="0"/>
        <w:jc w:val="both"/>
        <w:rPr/>
      </w:pPr>
      <w:r>
        <w:rPr>
          <w:color w:val="000000"/>
        </w:rPr>
        <w:t></w:t>
      </w:r>
      <w:r>
        <w:rPr>
          <w:color w:val="000000"/>
        </w:rPr>
        <w:tab/>
        <w:t>основного общего;</w:t>
      </w:r>
    </w:p>
    <w:p>
      <w:pPr>
        <w:pStyle w:val="22"/>
        <w:shd w:fill="auto" w:val="clear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среднего общего образования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 xml:space="preserve">в соответствии с учебным планом, календарным учебным графиком и расписанием занятий.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2.3.</w:t>
        <w:tab/>
        <w:t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2.4.</w:t>
        <w:tab/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2.5.</w:t>
        <w:tab/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2.6.</w:t>
        <w:tab/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2.7.</w:t>
        <w:tab/>
        <w:t>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2.8.</w:t>
        <w:tab/>
        <w:t>Школа обязуется осуществлять текущий контроль успеваемости и промежуточную аттестацию Обучающегося и в доступной форме информировать о результатах Родителей и Обучающегос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2.9.</w:t>
        <w:tab/>
        <w:t>Школа вправе, в случае нарушения Обучающимся Устава и правил внутреннего распорядка для обучающихся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  <w:bookmarkStart w:id="0" w:name="bookmark2"/>
      <w:bookmarkStart w:id="1" w:name="bookmark2"/>
    </w:p>
    <w:p>
      <w:pPr>
        <w:pStyle w:val="31"/>
        <w:shd w:fill="auto" w:val="clear"/>
        <w:spacing w:lineRule="auto" w:line="240" w:before="0" w:after="0"/>
        <w:jc w:val="center"/>
        <w:rPr/>
      </w:pPr>
      <w:bookmarkStart w:id="2" w:name="bookmark2"/>
      <w:r>
        <w:rPr>
          <w:color w:val="000000"/>
        </w:rPr>
        <w:t>3.</w:t>
        <w:tab/>
        <w:t>Обязанности и права Родителей</w:t>
      </w:r>
      <w:bookmarkEnd w:id="2"/>
      <w:r>
        <w:rPr>
          <w:color w:val="000000"/>
        </w:rPr>
        <w:t>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1.</w:t>
        <w:tab/>
        <w:t>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1429" w:hanging="0"/>
        <w:jc w:val="both"/>
        <w:rPr/>
      </w:pPr>
      <w:r>
        <w:rPr>
          <w:color w:val="000000"/>
        </w:rPr>
        <w:t>обеспечить подготовку Обучающимся домашних заданий;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й деятельности (письменно - канцелярскими принадлежностями, школьной формой, спортивной формой и т. п.), в количестве, соответствующем возрасту и потребностям Обучающегос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2.</w:t>
        <w:tab/>
        <w:t>Родители обязаны выполнять и обеспечивать выполнение Обучающимся Устава и правил внутреннего распорядка для обучающихся и иных актов Школы, регламентирующих ее деятельность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3.</w:t>
        <w:tab/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4.</w:t>
        <w:tab/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законных представителей), а также сообщать руководителю Школы или классному руководителю об их изменении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5.</w:t>
        <w:tab/>
        <w:t>Родители обязаны предоставлять необходимые документы и сведения о себе, а в случае изменения каких-либо сведений/документов информировать школу об этих изменениях в течении двух рабочих дней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6.</w:t>
        <w:tab/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7.</w:t>
        <w:tab/>
        <w:t>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8.</w:t>
        <w:tab/>
        <w:t xml:space="preserve">Родители вправе выбирать формы получения общего образования, в том числе семейное образование.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9.</w:t>
        <w:tab/>
        <w:t>Родители вправе защищать законные права и интересы ребенка, в том числе: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просматривать успеваемость и посещаемость ребенка, сведения о домашних заданиях, темах уроков, рекомендациях учителя в ЭД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пользоваться сервисом системы об информировании о пропусках занятий Обучающимся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получать информацию через ЭД в режиме реального времени о расписании занятий; замене и переносе уроков; графике проведения контрольных работ в рамках отчетного периода; о педагогах, работающих с классом, учебной группой или обучающимся по индивидуальному учебному плану; о графике каникул; выданных домашних заданиях; о рекомендациях педагогов - через веб-интерфейс личного кабинета ЭД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учать выписки в бумажной форме из информационной системы при отсутствии доступа к средствам вычислительной техники и интернету, либо при наличии отказа от получения информации в электронной форме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получать отчеты об уровне освоения обучающимся основной образовательной программы среднего общего образования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о пропущенных уроках (занятия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о неудовлетворительных оценках (отметка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10.</w:t>
        <w:tab/>
        <w:t>Родители вправе принимать участие в управлении Школой, в том числе: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входить в состав органов самоуправления Школы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3.11.</w:t>
        <w:tab/>
        <w:t xml:space="preserve">Родители вправе в случае ненадлежащего исполнения Школой своих обязанностей и условий настоящего соглашения обжаловать действия Школы в установленном порядке. 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  <w:bookmarkStart w:id="3" w:name="bookmark3"/>
      <w:bookmarkStart w:id="4" w:name="bookmark3"/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</w:rPr>
      </w:pPr>
      <w:bookmarkStart w:id="5" w:name="bookmark3"/>
      <w:r>
        <w:rPr>
          <w:color w:val="000000"/>
        </w:rPr>
        <w:t>4.</w:t>
        <w:tab/>
        <w:t>Обязанности и права Обучающегося</w:t>
      </w:r>
      <w:bookmarkEnd w:id="5"/>
      <w:r>
        <w:rPr>
          <w:color w:val="000000"/>
        </w:rPr>
        <w:t>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4.1.</w:t>
        <w:tab/>
        <w:t>Обучающийся обязан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посещать занятия, указанные в учебном расписании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выполнять задания по подготовке к занятиям, даваемые педагогами Школы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соблюдать устав Школы, правила внутреннего распорядка для обучающихся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соблюдать требования к школьной одежде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</w:rPr>
        <w:t>бережно относиться к имуществу Школы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4.2.</w:t>
        <w:tab/>
        <w:t>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4.3.</w:t>
        <w:tab/>
        <w:t>Обучающийся имеет право на бесплатное пользование библиотечными и информационными ресурсами Школы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4.4.</w:t>
        <w:tab/>
        <w:t>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4.5.</w:t>
        <w:tab/>
        <w:t>Обучающийся имеет право получать полную и достоверную информацию о результатах текущего контроля успеваемости и промежуточной аттестации.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center"/>
        <w:rPr>
          <w:color w:val="000000"/>
        </w:rPr>
      </w:pPr>
      <w:bookmarkStart w:id="6" w:name="bookmark4"/>
      <w:r>
        <w:rPr>
          <w:color w:val="000000"/>
        </w:rPr>
        <w:t>Основания изменения и расторжения договора и прочие условия</w:t>
      </w:r>
      <w:bookmarkEnd w:id="6"/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5.1.</w:t>
        <w:tab/>
        <w:t>Условия, на которых заключено настоящее соглашение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5.2.</w:t>
        <w:tab/>
        <w:t>Соглашение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5.3.</w:t>
        <w:tab/>
        <w:t>Настоящее соглашение вступает в силу со дня его заключения сторонами и издания Школой приказа о зачислении Обучающегося.</w:t>
      </w:r>
    </w:p>
    <w:p>
      <w:pPr>
        <w:pStyle w:val="22"/>
        <w:shd w:fill="auto" w:val="clear"/>
        <w:spacing w:lineRule="auto" w:line="240" w:before="0" w:after="120"/>
        <w:jc w:val="both"/>
        <w:rPr/>
      </w:pPr>
      <w:r>
        <w:rPr>
          <w:color w:val="000000"/>
        </w:rPr>
        <w:t xml:space="preserve">5.4. Соглашение составлено в двух экземплярах, имеющих равную юридическую силу. </w:t>
      </w:r>
    </w:p>
    <w:p>
      <w:pPr>
        <w:pStyle w:val="22"/>
        <w:shd w:fill="auto" w:val="clear"/>
        <w:spacing w:lineRule="auto" w:line="240"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РОДИТЕЛЬ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(законный представитель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я «Средняя школа №5 с углубленным изучением отдельных предметов»  (МБОУ «СШ №5 с УИОП»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онахождения: 628624, Российская Федерация, Тюменская область, Ханты-Мансийский автономный округ – Югра, г. Нижневартовск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5а, тел. (3466)43-35-38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chool5_nv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603008082  КПП  860301001</w:t>
            </w:r>
          </w:p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07162163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СШ №5 с УИОП»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 М.А. Жданова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я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. адрес: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: _______________________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___________________________________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528" w:firstLine="720"/>
        <w:jc w:val="center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</w:p>
    <w:sectPr>
      <w:type w:val="nextPage"/>
      <w:pgSz w:w="11906" w:h="16838"/>
      <w:pgMar w:left="72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lo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;Arial" w:hAnsi="Caslon;Arial" w:cs="Caslon;Arial"/>
      <w:b/>
      <w:cap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pacing w:val="-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-5"/>
      <w:shd w:fill="FFFFFF" w:val="clear"/>
    </w:rPr>
  </w:style>
  <w:style w:type="character" w:styleId="3">
    <w:name w:val="Заголовок №3_"/>
    <w:qFormat/>
    <w:rPr>
      <w:b/>
      <w:bCs/>
      <w:spacing w:val="-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3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Обычный отступ"/>
    <w:basedOn w:val="Normal"/>
    <w:qFormat/>
    <w:pPr>
      <w:spacing w:lineRule="auto" w:line="276" w:before="120" w:after="120"/>
      <w:ind w:left="708" w:hanging="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5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b/>
      <w:bCs/>
      <w:spacing w:val="-5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outlineLvl w:val="2"/>
    </w:pPr>
    <w:rPr>
      <w:b/>
      <w:bCs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_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44:00Z</dcterms:created>
  <dc:creator>школа 31</dc:creator>
  <dc:description/>
  <cp:keywords/>
  <dc:language>en-US</dc:language>
  <cp:lastModifiedBy>Пользователь</cp:lastModifiedBy>
  <cp:lastPrinted>2024-11-25T14:08:00Z</cp:lastPrinted>
  <dcterms:modified xsi:type="dcterms:W3CDTF">2025-02-14T04:44:00Z</dcterms:modified>
  <cp:revision>2</cp:revision>
  <dc:subject/>
  <dc:title>Директору МСОШ № 31</dc:title>
</cp:coreProperties>
</file>